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ti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  JKS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MenuMat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is a character based menu system that utilizes pop-up men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figu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have a lot of fancy options that add extra overhead. It i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ritten as a general purpose menu system.  However, MenuMat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e used for a front end to an application composed of many 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K of free RAM to run.  MenuMatic will work on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write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tic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  JKS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 ...........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 ............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 ...........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 ............ Setting Up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 ............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6 ...........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7 ............ Keys Used In Me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8 ............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has many options that allow you to control how the screen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and background colors of the main screen, the men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essages lines of the screen may all be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termine what kind of border the pop-up menus will have, or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border.  You also determine that placing of the pop-up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pattern may be determined by you as well.  You may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rase as the backgrou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 will blank your crt after a number of second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 whole pop-up menus, or items in individua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none of the above items require your interven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defaults work on both color and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takes 0K of the memory used to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allows 1000 lines per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u line must be no longer than 60 characters.  This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, or leading spaces in indented menu lines ( see mnumatic.mnu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disk containing MenuMatic into Drive A: and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INSTAL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is the drive you want to install MenuMatic on.  A director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UMATIC will be created on the drive you ind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f course, use any drive or directory name that you like.  K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hat if you choose to use a drive other than C: you will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ATIC.BAT to reflect these changes.  More on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Matic files will now be copied to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done, you will need to do one of two things to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will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"MATIC.BAT" to your DOS directory or any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your PATH setting.  Do this while in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tic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ATIC.BAT 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MenuMatic, you would now simpl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that however, you will need to set up your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TTING UP MENU FIL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MenuMatic to run each time you boot your computer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add MATIC to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simply add MenuMatic to your PATH setting.  You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instance, your PATH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hange it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;C:\WP;C:\M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OS will always be able to find Menu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up 1000 lines in a menu file. In actual prac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lines or less works better (faster).  Menu choices are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, as you may load other menu files from with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iles may be indented for easier reading, but it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op up menu may have up to 26 choices.  This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in the alphabet, as each item may be chosen simply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that preced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tem on a menu can either be used to create the tmp batch fil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, pop up another menu, or load a new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mnumatic.mnu.  The structure of the file is simil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rogram. The mnemonic MB means 'menu begin'.  For each 'MB'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 corresponding 'ME'.  If there isn't, the program will abo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the file are limited to 60 characters.  However, the lin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ed so that the structure of the menu file will be easy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0 character limit does not include leading spaces.  They ar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 at the time MenuMatic reads the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iving in to changing the menu, let's see i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irectory that MenuMatic was installed in,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mple example menu.  You may navigate through the menu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keys. The up-arrow and down-arrow will take you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in the current menu.  The right-arrow will choose the o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is currently on.  The left-arrow will exit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lready at the top menu, it will exit Menu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choosing one of the spread sheet options.  After exiting MenuMatic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NU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atch file that would be used to run your applicati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 batch file would automatically run MenuMatic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pplication.  This is how MenuMatic avoids using any of you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files that control MenuMatic. The menu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speaking, the configuration file is not necessary, so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details of the menu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e will briefly look at the elements of the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mnemonics used in MenuMatic, with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&gt;                  - indicates beginning of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ordinates for menu to appear after MB -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&gt; ption             - identifies options on menus to appea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&gt;                  - message to appear on bottom line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ears immediately after 'O'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 atch command      - command performed vi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gt; assword           -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omment            - ditto.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 oad new menu      - load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&gt;                  - indicates end of a pop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is acceptable. don't mix case on individial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'Mb' or 'mB' would be un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 - Menu Begin. This will be the first line in any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excluding comment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followed by two numbers. one to specify the menu r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o specify the menu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ue from 0 - 24 may be specified for the row. Any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79 may be specified for the colum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refer to the upper left hand corner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tic will compensate for any values that would block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ottom rows, or go off the edg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MB 1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- Option.  the items that will appear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O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- Message Line. These will be used immediately after an 'O' o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will appear centered on the bottom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hat are too long will 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MS This Is Your B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- Password. up to 10 characters in password. case is unimport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re not allowed.  Passwords may be used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- the password line should appear after the 'O' line, an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S' line if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O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rite Your Letter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foxt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the password may appear anywhere in the lines that create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t would be a good practice to put them first,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of maintain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 ten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- Batch file lines. these lines are the ones that will be writt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emorary batch file used to ru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line is over 60 chrs, the program will abort and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to check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O Tapcis ( Compuserv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Use This For Use In The Foru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tap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tap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- Any line beginning with a 'C' is treated as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- Load another menu. 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/mNEWMENU.MNU         ( the '/m' is requir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- Menu End.  Se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menu file would be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1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is Is A Minimu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n't do much, but it is the minimum requir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u that would be slightly more practical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1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only has one choice.  But you can clearly see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is would look with a message line and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1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This is where you writ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gonefis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speaking, this file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program has internal defaults for all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is missing, it simply uses the internal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ile will let you specify colors of menus, menu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and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lors will be sensitive to monochrome or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s are fairly descriptive, and defaults will b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colors - foreground, background, menubar an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_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_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ETURN will automatically add string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TOBATNAME if set to YES ( if you haven't already included "matic.bat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unnecessary for you to remember to add the lin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ch batch file to re-call MenuMatic.  It does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initial batch file to run Me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s need to MATIC.BAT in you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MenuMatic to append the command line to re-run MA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eaving your application.  The default is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RETURN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emporary batch file to create and run - this is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TEMP BAT=mnutem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batch file to start MenuMatic - This is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BAT NAME=ma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 menu ed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ASSWORD=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xit to DOS without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PASSWORD=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r screen background - 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a phrase, or any charact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CHAR=&lt;&gt;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CHAR=&lt;Mollies Cookie Cutters, Inc.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ext that will be displayed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 in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BAR TEXT = "JKS Compu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Monochrome mon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a monochrome monitor, don't specify any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will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ACK COLOR =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E COLOR = light_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ORE COLOR =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CK COLOR =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ram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RAME COLOR = light_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ram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BACK COLOR =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default is light_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FORE COLOR = light_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BACK COLOR =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type - panel, double,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TYPE=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ar color at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BAR COLOR =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r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BAR COLOR =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COLOR =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editor to use when edi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'edlin' don't specify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specify driv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scii editor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=c:\q\q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seconds before screen saver k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CREEN TIME =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video problems(your computer isn't a clone) 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ES - defaul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OS VIDEO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creen when when running batch file? - defaul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t to YES, MenuMatic will clear the screen whe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LEAR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- however, MenuMatic will use the mouse if it find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NO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OUSE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use MATIC.BAT.  you may specify the /edi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ling MATIC.BAT or just put it in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y be changed in the batch file mati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installed in any directory, with the following cave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ATIC.BAT must be located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.BAT must be modified to reflect the location of m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installed MenuMatic on Drive D: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ll references to drive 'C:' in MATIC.BAT to 'D: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 the menu to load            EXAMPLE:    /mmnumatic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the configuration file      EXAMPLE:    /cconfig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dit  allows editing the menu and configuration file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z: choose option 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own, PageUp, Down/Up Arrow, Home, End, Mouse:  scroll throug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Right Arrow, Left Button On Mouse: choose curren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, Left Arrow, Right Button on Mouse: 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Q : leav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: edit menu or configuration file. only works if /ed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o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: blank scree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: show version of Men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try before you by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 MenuMatic for 30 days.  If you like it, and continue using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t.  An order form is included for your convenience. It is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enough,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Matic is reasonably priced at $20.  When you register,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MenuMatic that doesn't always remind you that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helping someone that is trying to making a living at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works, and selling it for a reason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; if you like MenuMatic, and would like to install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machines, you may purchase 10 copies of MenuMatic for $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ho are interested in a Site License agreement, please contact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KS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South Meri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no CA  93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9) 454-8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 73617,3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        JSTIL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 bug in MenuMatic, please notify me by fill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.FRM and mailing it to the above address.  Or emai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